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社会组织换领登记证书流程图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215265</wp:posOffset>
                </wp:positionV>
                <wp:extent cx="3501390" cy="712660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7126560"/>
                        </a:xfrm>
                        <a:custGeom>
                          <a:avLst/>
                          <a:gdLst>
                            <a:gd name="textAreaLeft" fmla="*/ 96840 w 1985040"/>
                            <a:gd name="textAreaRight" fmla="*/ 1888200 w 1985040"/>
                            <a:gd name="textAreaTop" fmla="*/ 96840 h 4040280"/>
                            <a:gd name="textAreaBottom" fmla="*/ 3943440 h 4040280"/>
                          </a:gdLst>
                          <a:ahLst/>
                          <a:rect l="textAreaLeft" t="textAreaTop" r="textAreaRight" b="textAreaBottom"/>
                          <a:pathLst>
                            <a:path w="21600" h="43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60"/>
                              </a:lnTo>
                              <a:arcTo wR="3600" hR="3600" stAng="10800000" swAng="-5400000"/>
                              <a:lnTo>
                                <a:pt x="18000" y="43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咨询电话：0434-36510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网上预审报送电子邮箱：spmzjspb@163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换领登记证书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一、社会组织因登记证书遗失申请补发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1.社会组织因登记证书遗失申请补发证书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2.市级以上遗失登报声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二、社会组织因登记证书逾期申请换发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1.社会组织换领登记证书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2.社会组织登记证书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三、社会组织登记证书延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1.社会组织登记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2.社会组织登记证书延期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2.3pt;margin-top:16.95pt;width:275.65pt;height:5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咨询电话：0434-36510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网上预审报送电子邮箱：spmzjspb@163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换领登记证书提交材料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一、社会组织因登记证书遗失申请补发证书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1.社会组织因登记证书遗失申请补发证书申请表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2.市级以上遗失登报声明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二、社会组织因登记证书逾期申请换发证书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1.社会组织换领登记证书申请表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2.社会组织登记证书原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三、社会组织登记证书延期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1.社会组织登记证书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2.社会组织登记证书延期申请表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9.1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754380" cy="635"/>
                <wp:effectExtent l="635" t="38100" r="635" b="381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89.05pt,4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48895</wp:posOffset>
                </wp:positionV>
                <wp:extent cx="565785" cy="1905"/>
                <wp:effectExtent l="635" t="38100" r="0" b="3683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85pt" to="193pt,3.95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29.7pt,19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54610</wp:posOffset>
                </wp:positionV>
                <wp:extent cx="635" cy="614680"/>
                <wp:effectExtent l="38100" t="635" r="3810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3pt" to="118.8pt,52.6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53975</wp:posOffset>
                </wp:positionV>
                <wp:extent cx="1320165" cy="485775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29.7pt;margin-top:4.25pt;width:103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85pt" to="29.65pt,36.7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74930</wp:posOffset>
                </wp:positionV>
                <wp:extent cx="1236345" cy="396240"/>
                <wp:effectExtent l="5715" t="5080" r="5080" b="571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74.25pt;margin-top:5.9pt;width:97.3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67945</wp:posOffset>
                </wp:positionV>
                <wp:extent cx="565785" cy="0"/>
                <wp:effectExtent l="0" t="5080" r="635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35pt" to="74.2pt,5.3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9395</wp:posOffset>
                </wp:positionH>
                <wp:positionV relativeFrom="paragraph">
                  <wp:posOffset>74930</wp:posOffset>
                </wp:positionV>
                <wp:extent cx="635" cy="603885"/>
                <wp:effectExtent l="38100" t="635" r="38100" b="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5.9pt" to="118.85pt,53.4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1508760" cy="817880"/>
                <wp:effectExtent l="5080" t="5080" r="289560" b="5715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作出决定，换发登记证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62.65pt;margin-top:6.65pt;width:118.75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作出决定，换发登记证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785</wp:posOffset>
                </wp:positionH>
                <wp:positionV relativeFrom="paragraph">
                  <wp:posOffset>127635</wp:posOffset>
                </wp:positionV>
                <wp:extent cx="944245" cy="709930"/>
                <wp:effectExtent l="5080" t="5715" r="571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428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44.6pt;margin-top:10.05pt;width:74.3pt;height:55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70485</wp:posOffset>
                </wp:positionV>
                <wp:extent cx="418465" cy="0"/>
                <wp:effectExtent l="0" t="5080" r="0" b="508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.55pt" to="62.55pt,5.5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1:00Z</dcterms:created>
  <dc:creator>Administrator</dc:creator>
  <dc:description/>
  <dc:language>en-US</dc:language>
  <cp:lastModifiedBy>Administrator</cp:lastModifiedBy>
  <dcterms:modified xsi:type="dcterms:W3CDTF">2019-10-14T03:17:04Z</dcterms:modified>
  <cp:revision>4</cp:revision>
  <dc:subject/>
  <dc:title>四平市人民政府政务大厅“只跑一次”事项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