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市级民办非企业单位银行账户、印章式样备案流程图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215265</wp:posOffset>
                </wp:positionV>
                <wp:extent cx="3501390" cy="712660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7126560"/>
                        </a:xfrm>
                        <a:custGeom>
                          <a:avLst/>
                          <a:gdLst>
                            <a:gd name="textAreaLeft" fmla="*/ 96840 w 1985040"/>
                            <a:gd name="textAreaRight" fmla="*/ 1888200 w 1985040"/>
                            <a:gd name="textAreaTop" fmla="*/ 96840 h 4040280"/>
                            <a:gd name="textAreaBottom" fmla="*/ 3943440 h 4040280"/>
                          </a:gdLst>
                          <a:ahLst/>
                          <a:rect l="textAreaLeft" t="textAreaTop" r="textAreaRight" b="textAreaBottom"/>
                          <a:pathLst>
                            <a:path w="21600" h="43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60"/>
                              </a:lnTo>
                              <a:arcTo wR="3600" hR="3600" stAng="10800000" swAng="-5400000"/>
                              <a:lnTo>
                                <a:pt x="18000" y="43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咨询电话：0434-36510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网上预审报送电子邮箱：spmzjspb@163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级民办非企业单位银行账户、印章式样备案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一、市级民办非企业单位银行账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8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1.民办非企业单位银行账号备案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>二、市级民办非企业单位印章式样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楷体_GB2312"/>
                                <w:color w:val="auto"/>
                                <w:lang w:val="en-US" w:eastAsia="zh-CN" w:bidi="ar-SA"/>
                              </w:rPr>
                              <w:t xml:space="preserve">    2.民办非企业单位印章备案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2.3pt;margin-top:16.95pt;width:275.65pt;height:5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咨询电话：0434-36510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网上预审报送电子邮箱：spmzjspb@163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41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级民办非企业单位银行账户、印章式样备案提交材料：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一、市级民办非企业单位银行账户</w:t>
                      </w:r>
                    </w:p>
                    <w:p>
                      <w:pPr>
                        <w:overflowPunct w:val="false"/>
                        <w:bidi w:val="0"/>
                        <w:ind w:left="1482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1.民办非企业单位银行账号备案表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>二、市级民办非企业单位印章式样备案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楷体_GB2312"/>
                          <w:color w:val="auto"/>
                          <w:lang w:val="en-US" w:eastAsia="zh-CN" w:bidi="ar-SA"/>
                        </w:rPr>
                        <w:t xml:space="preserve">    2.民办非企业单位印章备案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89.1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754380" cy="635"/>
                <wp:effectExtent l="635" t="38100" r="635" b="381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89.05pt,4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48895</wp:posOffset>
                </wp:positionV>
                <wp:extent cx="565785" cy="1905"/>
                <wp:effectExtent l="635" t="38100" r="0" b="3683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85pt" to="193pt,3.95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05pt" to="29.7pt,1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54610</wp:posOffset>
                </wp:positionV>
                <wp:extent cx="635" cy="614680"/>
                <wp:effectExtent l="38100" t="635" r="3810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3pt" to="118.8pt,52.6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53975</wp:posOffset>
                </wp:positionV>
                <wp:extent cx="1320165" cy="48577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29.7pt;margin-top:4.25pt;width:103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85pt" to="29.65pt,36.7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74930</wp:posOffset>
                </wp:positionV>
                <wp:extent cx="1236345" cy="396240"/>
                <wp:effectExtent l="5715" t="5080" r="5080" b="571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74.25pt;margin-top:5.9pt;width:97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67945</wp:posOffset>
                </wp:positionV>
                <wp:extent cx="565785" cy="0"/>
                <wp:effectExtent l="0" t="5080" r="635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35pt" to="74.2pt,5.3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74930</wp:posOffset>
                </wp:positionV>
                <wp:extent cx="635" cy="603885"/>
                <wp:effectExtent l="38100" t="635" r="38100" b="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5.9pt" to="118.85pt,53.4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1508760" cy="817880"/>
                <wp:effectExtent l="5080" t="5080" r="5715" b="5715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62.65pt;margin-top:6.65pt;width:118.75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785</wp:posOffset>
                </wp:positionH>
                <wp:positionV relativeFrom="paragraph">
                  <wp:posOffset>127635</wp:posOffset>
                </wp:positionV>
                <wp:extent cx="944245" cy="709930"/>
                <wp:effectExtent l="5080" t="5715" r="571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42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44.6pt;margin-top:10.05pt;width:74.3pt;height:55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70485</wp:posOffset>
                </wp:positionV>
                <wp:extent cx="418465" cy="0"/>
                <wp:effectExtent l="0" t="5080" r="0" b="508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55pt" to="62.55pt,5.55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3:00Z</dcterms:created>
  <dc:creator>Administrator</dc:creator>
  <dc:description/>
  <dc:language>en-US</dc:language>
  <cp:lastModifiedBy>Administrator</cp:lastModifiedBy>
  <dcterms:modified xsi:type="dcterms:W3CDTF">2019-10-14T03:20:48Z</dcterms:modified>
  <cp:revision>4</cp:revision>
  <dc:subject/>
  <dc:title>四平市人民政府政务大厅“只跑一次”事项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