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建设殡仪馆、火葬场、殡仪服务站、骨灰堂、经营性公墓、农村公益性墓地审批审核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流程图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215265</wp:posOffset>
                </wp:positionV>
                <wp:extent cx="3501390" cy="7126605"/>
                <wp:effectExtent l="5080" t="5715" r="35115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7126560"/>
                        </a:xfrm>
                        <a:custGeom>
                          <a:avLst/>
                          <a:gdLst>
                            <a:gd name="textAreaLeft" fmla="*/ 96840 w 1985040"/>
                            <a:gd name="textAreaRight" fmla="*/ 1888200 w 1985040"/>
                            <a:gd name="textAreaTop" fmla="*/ 96840 h 4040280"/>
                            <a:gd name="textAreaBottom" fmla="*/ 3943440 h 4040280"/>
                          </a:gdLst>
                          <a:ahLst/>
                          <a:rect l="textAreaLeft" t="textAreaTop" r="textAreaRight" b="textAreaBottom"/>
                          <a:pathLst>
                            <a:path w="21600" h="43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60"/>
                              </a:lnTo>
                              <a:arcTo wR="3600" hR="3600" stAng="10800000" swAng="-5400000"/>
                              <a:lnTo>
                                <a:pt x="18000" y="43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咨询电话：0434-36510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网上预审报送电子邮箱：28235015@qq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建设殡仪馆、火葬场、殡仪服务站、骨灰堂、经营性公墓、农村公益性墓地审批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一、建设骨灰堂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1.县（市、区）民政局初审意见和同级发改、建设（规划）、国土、林业等部门的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2.申请单位营业执照和法人代表居民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3.殡仪服务设施建设可行性研究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4.殡仪服务设施建设审批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5.殡仪服务设施规划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二、建设殡仪服务站的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1.县（市、区）民政局初审意见和同级发改、建设（规划）、国土、林业等部门的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2.申请单位营业执照和法人代表居民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3.殡仪服务设施建设可行性研究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4.殡仪服务设施建设审批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5.殡仪服务设施规划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2.3pt;margin-top:16.95pt;width:275.65pt;height:5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咨询电话：0434-36510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网上预审报送电子邮箱：28235015@qq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建设殡仪馆、火葬场、殡仪服务站、骨灰堂、经营性公墓、农村公益性墓地审批提交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一、建设骨灰堂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1.县（市、区）民政局初审意见和同级发改、建设（规划）、国土、林业等部门的审核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2.申请单位营业执照和法人代表居民身份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3.殡仪服务设施建设可行性研究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4.殡仪服务设施建设审批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5.殡仪服务设施规划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二、建设殡仪服务站的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1.县（市、区）民政局初审意见和同级发改、建设（规划）、国土、林业等部门的审核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2.申请单位营业执照和法人代表居民身份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3.殡仪服务设施建设可行性研究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4.殡仪服务设施建设审批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5.殡仪服务设施规划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9.1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754380" cy="635"/>
                <wp:effectExtent l="635" t="38100" r="635" b="381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89.05pt,4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48895</wp:posOffset>
                </wp:positionV>
                <wp:extent cx="565785" cy="1905"/>
                <wp:effectExtent l="635" t="38100" r="0" b="3683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85pt" to="193pt,3.95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29.7pt,1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18.8pt,52.6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53975</wp:posOffset>
                </wp:positionV>
                <wp:extent cx="1320165" cy="48577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29.7pt;margin-top:4.25pt;width:103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85pt" to="29.65pt,36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网上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3.05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网上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67310</wp:posOffset>
                </wp:positionV>
                <wp:extent cx="677545" cy="3175"/>
                <wp:effectExtent l="635" t="5080" r="635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3pt" to="82.95pt,5.5pt" ID="Line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9870</wp:posOffset>
                </wp:positionH>
                <wp:positionV relativeFrom="paragraph">
                  <wp:posOffset>81280</wp:posOffset>
                </wp:positionV>
                <wp:extent cx="5080" cy="594360"/>
                <wp:effectExtent l="37465" t="635" r="34290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4pt" to="118.45pt,53.1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81280</wp:posOffset>
                </wp:positionV>
                <wp:extent cx="1236345" cy="396240"/>
                <wp:effectExtent l="5715" t="5080" r="5080" b="571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71pt;margin-top:6.4pt;width:97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5625</wp:posOffset>
                </wp:positionH>
                <wp:positionV relativeFrom="paragraph">
                  <wp:posOffset>59690</wp:posOffset>
                </wp:positionV>
                <wp:extent cx="944245" cy="709930"/>
                <wp:effectExtent l="5080" t="5715" r="571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42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43.8pt;margin-top:4.7pt;width:74.3pt;height:55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81280</wp:posOffset>
                </wp:positionV>
                <wp:extent cx="635" cy="603885"/>
                <wp:effectExtent l="38100" t="635" r="38100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6.4pt" to="119.25pt,53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524510" cy="0"/>
                <wp:effectExtent l="0" t="5080" r="635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05pt" to="70.95pt,0.0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35" cy="1887220"/>
                <wp:effectExtent l="5080" t="635" r="5080" b="635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0pt,14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90805</wp:posOffset>
                </wp:positionV>
                <wp:extent cx="1508760" cy="817880"/>
                <wp:effectExtent l="5080" t="5080" r="5715" b="5715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作出准予的决定，下发批准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59.4pt;margin-top:7.15pt;width:118.7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作出准予的决定，下发批准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Calibri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116205</wp:posOffset>
                </wp:positionV>
                <wp:extent cx="5080" cy="611505"/>
                <wp:effectExtent l="38100" t="635" r="33655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9.15pt" to="119.25pt,57.25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35</wp:posOffset>
                </wp:positionH>
                <wp:positionV relativeFrom="paragraph">
                  <wp:posOffset>133350</wp:posOffset>
                </wp:positionV>
                <wp:extent cx="906780" cy="402590"/>
                <wp:effectExtent l="5080" t="5080" r="5715" b="571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窗口发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83.05pt;margin-top:10.5pt;width:71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窗口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054735" cy="635"/>
                <wp:effectExtent l="635" t="38100" r="635" b="3810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83pt,8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3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4:00Z</dcterms:created>
  <dc:creator>Administrator</dc:creator>
  <dc:description/>
  <dc:language>en-US</dc:language>
  <cp:lastModifiedBy>Administrator</cp:lastModifiedBy>
  <dcterms:modified xsi:type="dcterms:W3CDTF">2019-10-31T01:44:17Z</dcterms:modified>
  <cp:revision>3</cp:revision>
  <dc:subject/>
  <dc:title>四平市人民政府政务大厅“只跑一次”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