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576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民办非企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76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事项须知</w:t>
      </w:r>
    </w:p>
    <w:p>
      <w:pPr>
        <w:pStyle w:val="Normal"/>
        <w:spacing w:lineRule="exact" w:line="576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年检范围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经四平市民政局依法成立登记的民办非企业单位均应参加年检。</w:t>
      </w:r>
    </w:p>
    <w:p>
      <w:pPr>
        <w:pStyle w:val="Normal"/>
        <w:spacing w:lineRule="exact" w:line="576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年检程序和时间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民办非企业单位应当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按照以下程序和要求完成年检材料的填写和报送。</w:t>
      </w:r>
    </w:p>
    <w:p>
      <w:pPr>
        <w:pStyle w:val="Normal"/>
        <w:spacing w:lineRule="exact" w:line="576"/>
        <w:ind w:firstLine="640"/>
        <w:rPr/>
      </w:pP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一）网上填报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起，市级民办非企业单位通过民政一体化政务服务平台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https://zwfw.mca.gov.cn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在首页选择“登录”，输入本单位用户名、密码登录后，依次点击“民办非企业单位—民办非企业单位年检年报—在线办理”，填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工作报告书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二）财务审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照财政部、民政部印发的《民间非营利组织会计制度》，委托有资质的会计师事务所进行年度财务审计，形成财务审计报告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三）年检初审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成网上信息填报后，将《年度工作报告书》打印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小纸质文本一份，由法定代表人签字、财务负责人签字并加盖公章连同财务审计报告等其他相关年检材料，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报送业务主管单位，由业务主管单位审查，提出初审意见并加盖印章。无业务主管单位的民办非企业单位无需报送业务主管单位。</w:t>
      </w:r>
    </w:p>
    <w:p>
      <w:pPr>
        <w:pStyle w:val="Normal"/>
        <w:spacing w:lineRule="exact" w:line="576"/>
        <w:ind w:firstLine="647"/>
        <w:rPr/>
      </w:pP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四）年检审查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民办非企业单位应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，将业务主管单位出具初审意见并加盖印章的《年度工作报告书》以及《财务审计报告》、《党组织成立批复（红头文件）》（复印件）（未成立党组织的提交派出单位选派党建工作指导员相关文件）、《登记证书（副本）》等其他需要提交的材料，送至四平市政务服务中心四平市民政局综合窗口。</w:t>
      </w:r>
    </w:p>
    <w:p>
      <w:pPr>
        <w:pStyle w:val="Normal"/>
        <w:spacing w:lineRule="exact" w:line="576"/>
        <w:ind w:firstLine="647"/>
        <w:rPr/>
      </w:pPr>
      <w:r>
        <w:rPr>
          <w:rFonts w:ascii="华文楷体;Microsoft YaHei UI" w:hAnsi="华文楷体;Microsoft YaHei UI" w:cs="华文楷体;Microsoft YaHei UI" w:eastAsia="华文楷体;Microsoft YaHei UI"/>
          <w:sz w:val="32"/>
          <w:szCs w:val="32"/>
        </w:rPr>
        <w:t>（五）年检结论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检结论通过四平市民政网站进行公布。自年检结论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，持《登记证书（副本）》到四平市政务服务中心四平市民政局综合窗口加盖年检结论戳记。</w:t>
      </w:r>
    </w:p>
    <w:p>
      <w:pPr>
        <w:pStyle w:val="Normal"/>
        <w:spacing w:lineRule="exact" w:line="576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年检审查标准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民办非企业单位年检结论区分为“合格”“基本合格”“不合格”。四平市民政局根据年检材料，通过抽查审计、实地检查等方式，按一定比例对市级民办非企业单位年检所涉事项进行抽查核实，结合日常管理中发现问题的核查情况，综合确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度年检结论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一）民办非企业单位内部管理规范，严格按照章程进行内部治理和开展活动，未发现存在违反民办非企业单位登记管理有关法规政策规定的行为，年检结论确定为合格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二）民办非企业单位有下列情形，由登记管理机关责令改正，情节轻微的，确定为年检基本合格；情节严重的，年检结论确定为不合格。</w:t>
      </w:r>
    </w:p>
    <w:p>
      <w:pPr>
        <w:pStyle w:val="Normal"/>
        <w:spacing w:lineRule="exact" w:line="576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建未建党组织和未开展党建工作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反国家法律、法规和有关政策规定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反规定使用登记证书、印章或者财务凭证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年度未开展业务活动，或者不按照章程的规定进行活动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固定住所或必要的活动场所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内部管理混乱，不能正常开展活动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拒不接受或者不按照规定接受登记管理机关监督检查或年检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按照规定办理变更登记，修改章程未按规定核准备案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设立分支机构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务制度不健全，资金来源和使用违反有关规定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有净资产低于国家有关行业主管部门规定的最低标准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侵占、私分、挪用民办非企业单位的资产或者所接受的捐赠、资助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反国家有关规定收取费用、筹集资金或者接受使用捐赠、资助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检中隐瞒真实情况，弄虚作假的；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受到相关部门处理或处罚的。</w:t>
      </w:r>
    </w:p>
    <w:p>
      <w:pPr>
        <w:pStyle w:val="Normal"/>
        <w:spacing w:lineRule="exact" w:line="57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（三）民办非企业单位年检涉及整改事项的，应当积极进行整改，未按要求完成整改、符合《社会组织信用信息管理办法》第十一条规定情形的，四平市民政局将依法依规列入活动异常名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华文楷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Administrator</dc:creator>
  <dc:description/>
  <cp:keywords/>
  <dc:language>en-US</dc:language>
  <cp:lastModifiedBy>Administrator</cp:lastModifiedBy>
  <dcterms:modified xsi:type="dcterms:W3CDTF">2025-03-3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83B4C56854503845BCF08066A3574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