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spacing w:lineRule="exact" w:line="576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社会团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检查事项须知</w:t>
      </w:r>
    </w:p>
    <w:p>
      <w:pPr>
        <w:pStyle w:val="Normal"/>
        <w:spacing w:lineRule="exact" w:line="576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年检范围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经四平市民政局依法成立登记的社会团体均应参加年检。</w:t>
      </w:r>
    </w:p>
    <w:p>
      <w:pPr>
        <w:pStyle w:val="Normal"/>
        <w:spacing w:lineRule="exact" w:line="576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年检程序和时间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社会团体应当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按照以下程序和要求完成年检材料的填写和报送。</w:t>
      </w:r>
    </w:p>
    <w:p>
      <w:pPr>
        <w:pStyle w:val="Normal"/>
        <w:spacing w:lineRule="exact" w:line="576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ascii="华文楷体;Microsoft YaHei UI" w:hAnsi="华文楷体;Microsoft YaHei UI" w:cs="华文楷体;Microsoft YaHei UI" w:eastAsia="华文楷体;Microsoft YaHei UI"/>
          <w:sz w:val="32"/>
          <w:szCs w:val="32"/>
        </w:rPr>
        <w:t>（一）网上填报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起，市级社会团体通过民政一体化政务服务平台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https://zwfw.mca.gov.cn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，在首页选择“登录”，输入本单位用户名、密码登录后，依次点击“社会团体—社会团体年检年报—在线办理”，填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工作报告书。</w:t>
      </w:r>
    </w:p>
    <w:p>
      <w:pPr>
        <w:pStyle w:val="Normal"/>
        <w:spacing w:lineRule="exact" w:line="576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ascii="华文楷体;Microsoft YaHei UI" w:hAnsi="华文楷体;Microsoft YaHei UI" w:cs="华文楷体;Microsoft YaHei UI" w:eastAsia="华文楷体;Microsoft YaHei UI"/>
          <w:sz w:val="32"/>
          <w:szCs w:val="32"/>
        </w:rPr>
        <w:t>（二）财务审计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按照财政部、民政部印发的《民间非营利组织会计制度》，委托有资质的会计师事务所进行年度财务审计，形成财务审计报告。</w:t>
      </w:r>
    </w:p>
    <w:p>
      <w:pPr>
        <w:pStyle w:val="Normal"/>
        <w:spacing w:lineRule="exact" w:line="576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ascii="华文楷体;Microsoft YaHei UI" w:hAnsi="华文楷体;Microsoft YaHei UI" w:cs="华文楷体;Microsoft YaHei UI" w:eastAsia="华文楷体;Microsoft YaHei UI"/>
          <w:sz w:val="32"/>
          <w:szCs w:val="32"/>
        </w:rPr>
        <w:t>（三）年检初审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完成网上信息填报后，将《年度工作报告书》打印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A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小纸质文本一份，由法定代表人签字、财务负责人签字并加盖公章连同财务审计报告等其他相关年检材料，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报送业务主管单位，由业务主管单位审查，提出初审意见并加盖印章。无业务主管单位的社会团体无需报送业务主管单位。</w:t>
      </w:r>
    </w:p>
    <w:p>
      <w:pPr>
        <w:pStyle w:val="Normal"/>
        <w:spacing w:lineRule="exact" w:line="576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ascii="华文楷体;Microsoft YaHei UI" w:hAnsi="华文楷体;Microsoft YaHei UI" w:cs="华文楷体;Microsoft YaHei UI" w:eastAsia="华文楷体;Microsoft YaHei UI"/>
          <w:sz w:val="32"/>
          <w:szCs w:val="32"/>
        </w:rPr>
        <w:t>（四）年检审查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社会团体应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，将业务主管单位出具初审意见并加盖印章的《年度工作报告书》以及《财务审计报告》、《党组织成立批复（红头文件）》（复印件）（未成立党组织的提交派出单位选派党建工作指导员相关文件）、《登记证书（副本）》等其他需要提交的材料，送至四平市政务服务中心四平市民政局综合窗口。</w:t>
      </w:r>
    </w:p>
    <w:p>
      <w:pPr>
        <w:pStyle w:val="Normal"/>
        <w:spacing w:lineRule="exact" w:line="576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ascii="华文楷体;Microsoft YaHei UI" w:hAnsi="华文楷体;Microsoft YaHei UI" w:cs="华文楷体;Microsoft YaHei UI" w:eastAsia="华文楷体;Microsoft YaHei UI"/>
          <w:sz w:val="32"/>
          <w:szCs w:val="32"/>
        </w:rPr>
        <w:t>（五）年检结论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检结论通过四平市民政网站进行公布。自年检结论发布之日起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，持《登记证书（副本）》到四平市政务服务中心四平市民政局综合窗口加盖年检结论戳记。</w:t>
      </w:r>
    </w:p>
    <w:p>
      <w:pPr>
        <w:pStyle w:val="Normal"/>
        <w:spacing w:lineRule="exact" w:line="576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年检审查标准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社会团体年检结论区分为“合格”“基本合格”“不合格”。四平市民政局根据年检材料，通过抽查审计、实地检查等方式，按一定比例对市级社会团体年检所涉事项进行抽查核实，结合日常管理中发现问题的核查情况，综合确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年检结论。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（一）社会团体内部管理规范，严格按照章程进行内部治理和开展活动，未发现存在违反社会团体登记管理有关法规政策规定的行为，年检结论确定为合格。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（二）社会团体有下列情形，情节较轻的，年检结论确定为基本合格；情节严重的，年检结论确定为不合格。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未按规定建立党组织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未将党的建设和社会主义核心价值观写入章程的；</w:t>
      </w:r>
    </w:p>
    <w:p>
      <w:pPr>
        <w:pStyle w:val="Normal"/>
        <w:spacing w:lineRule="exact" w:line="576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未按照章程规定召开会员（代表）大会、理事会、常务理事会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未按照章程规定按期换届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人超龄、超届任职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未按照规定办理变更登记、章程核准、负责人备案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.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未依法依章程开展业务活动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支机构、代表机构设立或管理不符合规定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会费标准不符合有关规定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存在违法违规收费行为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财务管理或资金、资产使用存在违规情形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反规定开展评比达标表彰活动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不具备法律规定社会团体法人基本条件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工作报告书错报、漏报、瞒报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未按时报送符合要求的年检材料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拒不接受或者不按照规定接受监督检查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受到相关部门处理处罚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8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牵头成立非法社会组织或者与非法社会组织开展活动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9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未遵守非营利活动准则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其他违反国家法律法规政策规定和社会团体章程行为的。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（三）社会团体年检涉及整改事项的，应当积极进行整改，未按要求完成整改、符合《社会组织信用信息管理办法》第十一条规定情形的，四平市民政局将依法依规列入活动异常名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华文楷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1:00Z</dcterms:created>
  <dc:creator>Administrator</dc:creator>
  <dc:description/>
  <cp:keywords/>
  <dc:language>en-US</dc:language>
  <cp:lastModifiedBy>Administrator</cp:lastModifiedBy>
  <dcterms:modified xsi:type="dcterms:W3CDTF">2025-03-3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83B4C56854503845BCF08066A3574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